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Рішення виконавчого коміте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>Сергіївської сіль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</w:t>
      </w:r>
      <w:r>
        <w:rPr>
          <w:lang w:val="uk-UA"/>
        </w:rPr>
        <w:t xml:space="preserve">від 19.12.2024 року  №168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роботи виконавчого комітету СЕРГІЇВСЬКОЇ сільської ради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uk-UA"/>
        </w:rPr>
        <w:t>1. Питання які будуть розглядатися на сесіях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4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здійснення зах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несення змін до бюджету сільської ради на 2025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ефективного та раціонального використання бюджетних кошт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виконавчого комітету за перший квартал 202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інформаційною метою та покращання роботи виконавчого комітет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довий І.Г – сільський го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роботу виконавчого комітету та сільського голови за перше півріччя 202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інформаційною метою та покращання роботи виконавчого комітету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 – сільський голо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про хід виконання бюджету сільської ради за І півріччя 202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го та раціонального використання бюджетних кошті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  <w:r>
              <w:rPr/>
              <w:t xml:space="preserve">податок на нерухоме майн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мінне від земельної ділянки, як складової податку на майно на території Сергіївської сільської ра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150" w:after="150"/>
              <w:ind w:firstLine="390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  <w:t>З метою зміцнення матеріальної та фінансової бази місцевого самоврядування</w:t>
            </w:r>
          </w:p>
          <w:p>
            <w:pPr>
              <w:pStyle w:val="Normal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ок О.Р. – заступник сільського голов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 xml:space="preserve">Про встановлення податку на майн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uk-UA" w:eastAsia="ru-RU"/>
              </w:rPr>
              <w:t>в частині плати за землю на території Сергіївської сільськ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забезпечення економічного регулювання земельних відносин та підвищення ефективності використання земель територіальної громади, міська р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віт про хід виконання бюджету сільської ради за 9 місяців 2025 ро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го та раціонального використання бюджетних кошт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якісного медичного обслуговування жителів населених пунктів Сергіївської сільськ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.М.–  завідувач лікарської амбулаторій ЗПС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К.О.  завідувач Сергіївської лікарської амбулаторії ЗП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ільський бюджет на 2026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ефективного та раціонального використання бюджетних кошті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ельні пит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гляд заяв жителів Сергіївської сільської рад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2.Питання, які будуть розглядатися на засіданнях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78"/>
        <w:gridCol w:w="2352"/>
        <w:gridCol w:w="2414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здійснення заход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із зверненнями громадян за 2024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реалізації та гарантування конституційного права на звернення до органів державної влади та органів місцевого самоврядування мешканців населених пунктів Сергіївської сільської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а А.В. – спеціаліст І категорії виконавчого комітету Сергіївської сільської ради ії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заходів щодо попередження корупції на 2025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окращення антикорупційної діяльності посадових осіб установ та організацій розташованих на території Сергіївської сільської рад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овська Л.І. – юрист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Про </w:t>
            </w:r>
            <w:r>
              <w:rPr>
                <w:lang w:val="en-US" w:eastAsia="en-US"/>
              </w:rPr>
              <w:t>затвердження Плану основних заходів цивільного захисту  Сергіївської сільської ради на 20</w:t>
            </w:r>
            <w:r>
              <w:rPr>
                <w:lang w:val="uk-UA" w:eastAsia="en-US"/>
              </w:rPr>
              <w:t>25</w:t>
            </w:r>
            <w:r>
              <w:rPr>
                <w:lang w:val="en-US" w:eastAsia="en-US"/>
              </w:rPr>
              <w:t xml:space="preserve"> рі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szCs w:val="28"/>
                <w:lang w:val="uk-UA"/>
              </w:rPr>
              <w:t>зниження техногенних і природних ризиків та підвищення рівня захисту населення шляхом забезпечення ефективного функціонування єдиної системи цивільного захисту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аш С.М. –  відповідальна за питання цивільного захисту та обліку військовослужбовців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 начальника комунального підприємства «Сергіївське» про підсумки фінансово-господарської діяльності за 2024 рік та погодження фінансового плану КП «Сергіївське» на 2025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Е.В. – начальник КП «Сергіївське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пожежної безпеки на території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ожежної безпеки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ходи щодо пропуску можливого</w:t>
            </w:r>
          </w:p>
          <w:p>
            <w:pPr>
              <w:pStyle w:val="Normal"/>
              <w:rPr/>
            </w:pPr>
            <w:r>
              <w:rPr/>
              <w:t>паводку та</w:t>
            </w:r>
            <w:r>
              <w:rPr>
                <w:lang w:val="uk-UA"/>
              </w:rPr>
              <w:t xml:space="preserve"> </w:t>
            </w:r>
            <w:r>
              <w:rPr/>
              <w:t>льодоходу на територі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ергіївської</w:t>
            </w:r>
            <w:r>
              <w:rPr/>
              <w:t xml:space="preserve"> сіль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метою своєчасної підготовки до виконання заходів по пропуску можливої повені і льодоходу на території</w:t>
            </w:r>
            <w:r>
              <w:rPr>
                <w:lang w:val="uk-UA"/>
              </w:rPr>
              <w:t xml:space="preserve"> населених пунктів Сергіївської</w:t>
            </w:r>
            <w:r>
              <w:rPr/>
              <w:t xml:space="preserve"> сільської</w:t>
            </w:r>
            <w:r>
              <w:rPr>
                <w:lang w:val="uk-UA"/>
              </w:rPr>
              <w:t xml:space="preserve">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и завідуючих ДНЗ розташованих на території населених пунктів Сергіївської сільської ради про підсумки фінансово-господарської діяльності за 2024 рік та погодження фінансового плану на 2025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дова В.В. – завідуюча ДНЗ «Джерельце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дай В.О. – завідуюча ДНЗ «Перлин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Г.П. – завідуюча ДНЗ «Ромашка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проведення щорічної </w:t>
            </w:r>
            <w:r>
              <w:rPr>
                <w:lang w:val="uk-UA"/>
              </w:rPr>
              <w:t xml:space="preserve">всеукраїнської </w:t>
            </w:r>
            <w:r>
              <w:rPr/>
              <w:t xml:space="preserve">акції «За чисте довкілля» та </w:t>
            </w:r>
            <w:r>
              <w:rPr>
                <w:lang w:val="uk-UA"/>
              </w:rPr>
              <w:t>Д</w:t>
            </w:r>
            <w:r>
              <w:rPr/>
              <w:t xml:space="preserve">ня благоустрою на території </w:t>
            </w:r>
            <w:r>
              <w:rPr>
                <w:lang w:val="uk-UA"/>
              </w:rPr>
              <w:t xml:space="preserve">населених пунктів Сергіївської </w:t>
            </w:r>
            <w:r>
              <w:rPr/>
              <w:t>сільської рад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утримання території населених пунктів сільської ради у належному стані, їх санітарного очищення, збереження об’єктів загального користування та створення умов, сприятливих для життєдіяльності насел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та житлово-комунального господарства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ходи щодо наповнення місцевого бюджету, вишукування додаткових джерел надходжень до бюджету сільської ради, дотримання жорсткого режиму економії бюджетних коштів та посилення фінансово-бюджетної дисципліни у 2025 році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 метою  посилення фінансово-бюджетної дисципліни, економного та раціонального використання коштів протягом 20</w:t>
            </w:r>
            <w:r>
              <w:rPr>
                <w:lang w:val="uk-UA"/>
              </w:rPr>
              <w:t>25</w:t>
            </w:r>
            <w:r>
              <w:rPr/>
              <w:t xml:space="preserve">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кінчення опалювального сезону 2024-2025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метою   економного та раціонального використання коштів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Закону України «Про військовий обов’язок і військову службу» по проведенню весняного призову в 2025 роц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І квартал 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віти директорів шкіл розташованих на території населених пунктів Сергіївської сільської ради про підсумки фінансово-господарської діяльності за 2024 рік та погодження фінансового плану на 2025 рік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</w:t>
            </w:r>
            <w:r>
              <w:rPr>
                <w:color w:val="000000"/>
                <w:lang w:val="uk-UA"/>
              </w:rPr>
              <w:t>контролю за веденням фінансово-господарської діяльності підприємств комунальної власності територіальної громад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 В.І. – директор Сергіївського ліцею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узь В.М. – директор Розбишівської гімназії,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енко Н.В. – директор Качанівської гімназії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иконання  сільського бюджету за І квартал 2025 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а В.Г. –  начальник фінансового відділу виконавчого комітет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організацію відпочинку та оздоровлення дітей влітку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оздоровлення ді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ко С.О.  - начальник відділу освіти, молоді, спорту та культур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ідсумки роботи із зверненнями громадян за І квартал 2025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метою проведення аналізу із зверненнями громадян за І квартал 2025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А.В.– спеціаліст І категорії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 </w:t>
            </w:r>
            <w:r>
              <w:rPr>
                <w:bCs/>
                <w:iCs/>
                <w:lang w:val="uk-UA"/>
              </w:rPr>
              <w:t xml:space="preserve">затвердження заходів щодо </w:t>
            </w:r>
          </w:p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посилення військово-патріотичного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lang w:val="uk-UA"/>
              </w:rPr>
              <w:t xml:space="preserve">виховання учнівської молоді 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lang w:val="uk-UA"/>
              </w:rPr>
              <w:t>на період 2021-2025 рок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оціальний захист населення на території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оціальної допомоги менш захищеним верствам населення сільської рад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.І. – директор «Центру надання соціальних послуг»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 впорядкування місць масового відпочинку населення біля водних об’єкті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 метою впорядкування місць масового відпочинку біля водних об’єкт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кішко О.І. –староста Розбишівського старостинського округу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відзначення 29-ї річниці Конституції Україн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зміцнення громадської злагоди в Україн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огуславець Л.В. – директор комунальної організації (установи, закладу) Центр культури та дозвілля Сергії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ільської р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/>
              <w:t xml:space="preserve">Про заходи щодо проведення боротьби з карантинними бур’янами на території </w:t>
            </w:r>
            <w:r>
              <w:rPr>
                <w:lang w:val="uk-UA"/>
              </w:rPr>
              <w:t>Сергіївської сільської</w:t>
            </w:r>
            <w:r>
              <w:rPr/>
              <w:t xml:space="preserve">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утримання території населених пунктів сільської ради у належному стані, їх санітарного очищення, збереження об’єктів загального користування та створення умов, сприятливих для життєдіяльності насел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ІІ квартал 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ння бюджету Сергіївської сільської ради за перше півріччя 2025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ідсумки роботи із зверненнями громадян за І півріччя 2025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роведення аналізу із зверненнями громадян за І півріччя 2025 року відповідно до вимог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а А.В. – спеціаліст І категорії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хід  виконання  виконавчим  комітет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гіївської сільської ради делегованих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оважень  за І півріччя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контролю виконання делег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вської дисципліни та організації виконання , завдань визначених актами законодавства, дорученнями Президента України, Кабінету Міністрів України, розпорядженнями та дорученнями голів обласної державної адміністрацій за І півріччя 2025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проведення аналізу стану виконавської дисципліни та організації виконання , завдань визначених актами законодавства, дорученнями Президента України, Кабінету Міністрів України, розпорядженнями та дорученнями голови обласної державної адміністрації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чок О.Р. – заступник сільського голови з питань діяльності виконавчих органів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ідготовку установ і організацій розташованих на території населених пунктів Сергіївської сільської ради до роботи в осінньо-зимовий період 2025-2026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належної підготовки установ і організацій розташованих на території населених пунктів Сергіївської сільської ради до роботи в осінньо-зимовий пері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ерівники установ і організацій розташованих на території населених пунктів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хід</w:t>
            </w:r>
            <w:r>
              <w:rPr/>
              <w:t xml:space="preserve"> </w:t>
            </w:r>
            <w:r>
              <w:rPr>
                <w:lang w:val="uk-UA"/>
              </w:rPr>
              <w:t>проведення громадських робіт для осіб, зареєстрованих в Гадяцькому центрі зайнятості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організації участі безробітного населення у громадських оплачуваних роботах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виконання Плану економічного і соціально розвитку Сергіївської сільської ради за І півріччя 2025 року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 метою забезпечення оптимального виконання Плану економічного і соціально розвитку Сергіївської сільської ради за І півріччя 2025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І.І. – начальник відділу економічного розвитку та інвестицій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сплати орендної плати за землю до бюджету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надходженнями орендної плати до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вартал 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реалізації завдань, які покладені на виконавчий комітет, а також завдань, визначених річним планом робо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 організацію  та  проведення  призо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адян  України  на  строкову  військов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жбу восени 2025 рок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етою правового регулювання відносин між державою і громадянами України у зв’язку з виконанням ними конституційного обов’язку щодо захисту Вітчи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аш С.М. –  відповідальна за питання цивільного захисту та обліку військовослужбовців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виконання бюджету Сергіївської сільської ради за 9 місяців 2025 року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контролю за виконанням бюджету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саєнко О.Ю. –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бухгалтерського обліку та звітності виконавчого комітету Сергіївської сільської ради 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валіфікаційного медичного обслуговування населення на території населених пунктів Сергіївської сільської рад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ніжко О.М.  завідувач Розбиші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К.О.  завідувач Сергії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хід  виконання  виконавчим  комітет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ергіївської сільської ради делегованих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новажень  за 2025 рі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метою контролю виконання делегов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оваже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комунальних господарств –  «Сергіївське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ї роботи комунальних господар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вун А.І. – начальник комунального господарства «Сергіївське»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uk-UA"/>
              </w:rPr>
              <w:t>Про план роботи виконавчого комітету Сергіївської сільської ради на  2026 рік</w:t>
            </w:r>
          </w:p>
          <w:p>
            <w:pPr>
              <w:pStyle w:val="Normal"/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ефективної роботи виконавчого комітету в 2026 роц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– секретар виконавчого комітету Сергіївської сіль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u w:val="single"/>
          <w:lang w:val="uk-UA"/>
        </w:rPr>
        <w:t>. Питання, які будуть розглядатися на нарадах у голови сільвиконкому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282"/>
        <w:gridCol w:w="2092"/>
        <w:gridCol w:w="241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особистих прийомів посадовими особами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громадянам сільської ради конституційного пра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ходи щодо пропуску можливого паводку та льодоходу на території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попередження стихійного лих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овий І.Г.  сільський голо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Про наповнення постійно діючих сторінок  на офіційному сайті Сергіївської сільської 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інформаційною мето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Шульга М.А. – адміністратор ЦНАП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роботу комунальних господарств –  «Сергіївськ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ефективної роботи комунальних господар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вун А.І. – начальник комунального господарства «Сергіївське»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обслуговування населення одиноких та одиноко проживаючих пристарілих громадян Сергіївської сільської ради працівниками соціальної сфер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онтролю в обслуговувані одиноких та одиноко проживаючих пристарілих громадян Сергіївської сільської р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скаленко О.І. – директор «Центру надання соціальних послуг» Сергіївської сільської рад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иявлення та ліквідацію несанкціонованих сміттєзвалищ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едення належного санітарного стан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 В.І. –  начальник відділу земельних відносин, комунальної власності виконавчого комітету Сергіївської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завезення палива в установи і організації сільської ради та одиноким громадянам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метою підготовки до осінньо-зимового періоду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ідовий І.Г.  сільський голова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надання населенню житлових субсиді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оціального захисту населенн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твин В.М , Коваленко Г.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ук М..А. – адміністратори ЦНАП виконавчого комітету Сергіївської сільської рад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стан медичного обслуговування на території населених пунктів Сергіївської сільської рад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метою кваліфікаційного медичного обслуговування населення на території населених пунктів Сергіївської сільської рад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ченко В.В.  завідувач Розбишівської лікарської амбулаторії ЗПС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хід підписки періодичних видань установами і організаціями та населенням сільської рад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забезпечення об’єктивної та своєчасної інформ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ючі поштовими відділенням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перепису худоби в особистих господарствах населенн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своєчасної здачі статистичної звітності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ляшенко Н.В.  секретар виконавчого комітет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4 .Організаційно-масові заходи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 та  підготовка  заходів щодо відзначенн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яних та Новорічних свя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оборност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вшанування учасників бойових дій на території інших держ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жіночого 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ого Дня пам’яті Чорноб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д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а останнього дзв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, молоді, спорту та культури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ту ді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корботи й пам’яті жертв Другої Світової вій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сільських будинків культури та клубів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олод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Конституції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незалежності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Державного Прап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фізичної культури та спор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ветер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працівників осві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Захисника Украї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76 річниці визволення України від німецько -  фашистських загарбни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ропейського тижня місцевої демократ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інвалі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місцевого самовряд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 – І.Г. Лідов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я  вшанування  учасників  ліквідації наслідків   аварії  на  Чорнобильській атомній електроста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я Святого Мико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ймання  участі  у  районних спортивних  змаганнях  та  урочистостях, </w:t>
            </w:r>
          </w:p>
          <w:p>
            <w:pPr>
              <w:pStyle w:val="Normal"/>
              <w:rPr/>
            </w:pPr>
            <w:r>
              <w:rPr/>
              <w:t>виставках тощ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ки сільських будинків культури та клубів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5. Контроль за виконанням документів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1. Законів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службу  в  органах  місцевого самовряд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місцеве самоврядування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ередачу об’єктів права   комунальної влас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, начальник відділу  бухгалтерського обліку  та  звітн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безпечення організаційно-право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 соціального захисту дітей-сиріт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ей, позбавлених батьків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л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основи соціального захисту  бездомних громадян і безприту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засади державної мовної політи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4.2025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несення змін до деяких   законодавчих актів України щодо відповідальності за корупційні правопоруш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ходи щодо попередження т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еншення вживання тютюнових вироб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їх шкідливого впливу на здоров’я   населення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ібліотеки і бібліотечну справ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відуючі сільських бібліот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безпечення прав і свобод  внутрішньо переміщених осі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татус депутатів місцевих рад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регулювання містобудівної  діяль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сади державної регуляторної  політики у сфері господарської діяль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снови  містобудув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захист персональних даних»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езоплатну правову допомо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вернення громадя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охорону навколишнього природ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овищ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«Про внесення змін до деяких   законодавчих актів України з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го захисту багатодітних сім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ист населення від інфекційних   хворо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нотаріа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державну реєстрацію актів  цивільного ст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сеукраїнський перепис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оди щодо законодавч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еформування пенсійної  систе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«Про розмежування земель комунальної та  державної власност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 земельних відносин, комунальної власності та житлово-комунального господарств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йнятість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культурної спадщ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військовий обов’язок і військову  служб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, інспектор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інформаці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відпуст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снови соціальної  захищеності інвалідів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>
          <w:trHeight w:val="6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адміністратив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опередження насильства в сім’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колективні договори і угоди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- 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благоустрій населених пун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у роботу з дітьми та  молоддю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пекто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здоровлення та відпочинок 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ий захист громадян, які   постраждали внаслідок аварії на ЧА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Національний архівний фонд і   архівні установ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дитин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громадські об'єдна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олітичні партії в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свободу совісті та релігійні  організації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статус ветеранів  війни, гарантії ї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ого захис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соці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пеціаліст І категорії загального відділ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 бухгалтерського обліку  та  звітност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карантин росли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захист прав споживач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земел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житлово-комунальні послуг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Про основні засади соціального захис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еранів праці та інших громадян  похилого вік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охорону прац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 голодомор 1932-1933 років в  Україн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2. Указів, розпоряджень та доручень Президента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27.03.1998 №222/1998 «Про  заходи щодо підтримки індивідуального будівництва на селі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28.01.20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13/2000 «Про  додаткові заходи щодо запобіг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тячій бездоглядності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29.06.2001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476/2001 «Про почесні звання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23.08.200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87/2004 «Про  День Державного Прапора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11.07.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№ </w:t>
            </w:r>
            <w:r>
              <w:rPr>
                <w:lang w:val="uk-UA"/>
              </w:rPr>
              <w:t>1086/2005 «Про першочергові  заходи щодо захисту прав діт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lang w:val="uk-UA"/>
              </w:rPr>
            </w:pPr>
            <w:r>
              <w:rPr>
                <w:lang w:val="uk-UA"/>
              </w:rPr>
              <w:t>Указ від 10.11.2006  № 945/ 2006  «Про  День вшанування учасників ліквідації  наслідків аварії на Чорнобильській АЕ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,  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07.02.2008 №109/2008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шочергові заходи щодо забезпечення  реалізації та гарантування конституційного права на звернення до органів виконавчої влади та орга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вого самоврядування»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,  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05.05.2011 №547/2011  «Пит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органами виконавчої влади  доступу до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9.05.2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558/2011 «Пр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оди щодо розв’язання актуальних  проблем осіб з обмеженими фізичним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можливостя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 05.10.2011 №964/2011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шочергові заходи з реалізації  Закону  України "Про засади запобігання  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дії корупції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,  секрета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ї ради</w:t>
            </w:r>
          </w:p>
          <w:p>
            <w:pPr>
              <w:pStyle w:val="Normal"/>
              <w:tabs>
                <w:tab w:val="clear" w:pos="708"/>
                <w:tab w:val="left" w:pos="89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 21.10.201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01/2011 «Про Національну антикорупційну стратегію  на 2011-2015 ро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аз від 01.02.2012 №45/2012 «Про Стратегію державної кадров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2012-2020 ро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4.10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06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ка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аз від 13.11.201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71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орності Украї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аз від 13.11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872/2014 «Про 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дності та Свобо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квартальними план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3.  Постанов, розпоряджень КМ України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30.07.199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54 «Про  затвердження Правил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когольними напоя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9.03.1999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39  «Про затвердження Порядку контролю з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м органами місцевого самоврядування делегованих повноваж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в виконавчої вла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, лип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 від  24.10.2001 № 1386  «Про  затвердження  Типового поряд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адрового резерву в органах  місцевого самоврядув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13.05.2004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30 «Про стан  виконавської дисципліни в органах виконавчої влади та заходи щодо її  зміцн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9.03.2006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68 «Про  упорядкування структури та умов оплат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 працівників апарату органів виконавчої  влади, органів прокуратур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дів та інших органів»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ільський  гол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08.08.2007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04 «Про  проведення  експертизи цін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кумен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танова від  10.12.2008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70 «Про  затвердження правил надання послуг з </w:t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станова від 24.09.2008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66 «Питання  діяльності органів опіки та піклування,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>пов'язаної із захистом прав дитин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7.07.2010   № 564 «Про  затвердження Положення про систем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готовки, перепідготовки та підвищення  кваліфікації державних службовців 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их осіб місцевого самоврядування»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10.11.2010   № 1025 «Про  затвердження зразків актових запис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цивільного стану, описів та зразків бланків свідоцтв про державну реєстрацію акт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вільного стан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2.03.2011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46 «Про  затвердження Порядку використання су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датку на додану вартість, сплачених  переробними підприємствами д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ого фонду державного бюджет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І категорії загального відділ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13.04.2011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461 «Про  Порядок прийняття в експлуатаці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інчених будівництвом об’є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21.11.2011   № 1277 «Питання  системи обліку публічної інформа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28.11. 2011  № 1205 «Про  заходи щодо підготовки і провед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ого перепису населенн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30.11.2011   № 1242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твердження Типової інструкції з  діловодства у центральних органах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навчої влади, Раді міністрів  Автономної Республіки Крим, місцев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ах виконавчої влад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20.03.2013 року №175 «Пр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твердження Порядку організації  громадських та інших робіт тимчас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танова від 04.09.2013р. № 706  «Питання запобігання та  вияв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упції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анова від 30.10.201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841 «Про  затвердження проведення евакуації у раз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грози виникнення або виникнення  надзвичайний ситуацій техногенного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ого характер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нова від 21.11.201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896 «Про  затвердження  Порядку виявлення сімей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і перебувають у складних  життєвих  обставинах, надання їм соціаль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 та  здійснення соціального  супроводу таких сіме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танова від 01.10.2014р. № 505 «Про  надання щомісячної адресної допомоги  особам, які переміщуються з тимчасо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упованої території України та районів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антитерористичної операції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ля покриття витрат на проживання, в  тому числі на оплату житл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х послуг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року 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від 31.03.2010 № 777-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«Деякі питання проведення щорічної  акції «За чисте довкілля» та 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устрою територій населених  пункті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ий  го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за квартальними планам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кварталь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  <w:lang w:val="uk-UA"/>
        </w:rPr>
        <w:t xml:space="preserve">Секретар виконавчого комітету                                            Надія ІЛЛЯШЕНКО </w:t>
      </w:r>
    </w:p>
    <w:sectPr>
      <w:type w:val="nextPage"/>
      <w:pgSz w:w="11906" w:h="16838"/>
      <w:pgMar w:left="1701" w:right="85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3:00Z</dcterms:created>
  <dc:creator>Org1</dc:creator>
  <dc:description/>
  <cp:keywords/>
  <dc:language>en-US</dc:language>
  <cp:lastModifiedBy>Олег Дичок</cp:lastModifiedBy>
  <cp:lastPrinted>2014-01-07T16:01:00Z</cp:lastPrinted>
  <dcterms:modified xsi:type="dcterms:W3CDTF">2024-12-23T12:14:00Z</dcterms:modified>
  <cp:revision>33</cp:revision>
  <dc:subject/>
  <dc:title>«ЗАТВЕРДЖЕНО»</dc:title>
</cp:coreProperties>
</file>